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115570</wp:posOffset>
                </wp:positionV>
                <wp:extent cx="10692130" cy="520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4"/>
                              <w:gridCol w:w="1729"/>
                              <w:gridCol w:w="650"/>
                              <w:gridCol w:w="852"/>
                              <w:gridCol w:w="465"/>
                              <w:gridCol w:w="180"/>
                              <w:gridCol w:w="720"/>
                              <w:gridCol w:w="540"/>
                              <w:gridCol w:w="180"/>
                              <w:gridCol w:w="720"/>
                              <w:gridCol w:w="180"/>
                              <w:gridCol w:w="137"/>
                              <w:gridCol w:w="520"/>
                              <w:gridCol w:w="520"/>
                              <w:gridCol w:w="450"/>
                              <w:gridCol w:w="709"/>
                              <w:gridCol w:w="26"/>
                              <w:gridCol w:w="405"/>
                              <w:gridCol w:w="481"/>
                              <w:gridCol w:w="350"/>
                              <w:gridCol w:w="189"/>
                              <w:gridCol w:w="156"/>
                              <w:gridCol w:w="383"/>
                              <w:gridCol w:w="737"/>
                              <w:gridCol w:w="338"/>
                              <w:gridCol w:w="479"/>
                              <w:gridCol w:w="7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ntinentalno voćarstv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imijenjene studije poljoprivr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PREDMET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:  Praktična obuka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 Vučeta Jaćimovi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RADNI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5510" w:type="dxa"/>
                                  <w:gridSpan w:val="28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 xml:space="preserve">NASTAVI I AKTIVNOST NA CASU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AKTIČNI  R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o u semestr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ćepanović Iv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ćekić Aleksand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jević Hari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Korać Snež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ojević Jas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harović Aladi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ežević An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rović Eld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19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jaktarović Dobr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jinović Milev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dak Mirj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jarić Edi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9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9.9pt;mso-wrap-distance-left:9pt;mso-wrap-distance-right:9pt;mso-wrap-distance-top:0pt;mso-wrap-distance-bottom:0pt;margin-top:9.1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7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4"/>
                        <w:gridCol w:w="1729"/>
                        <w:gridCol w:w="650"/>
                        <w:gridCol w:w="852"/>
                        <w:gridCol w:w="465"/>
                        <w:gridCol w:w="180"/>
                        <w:gridCol w:w="720"/>
                        <w:gridCol w:w="540"/>
                        <w:gridCol w:w="180"/>
                        <w:gridCol w:w="720"/>
                        <w:gridCol w:w="180"/>
                        <w:gridCol w:w="137"/>
                        <w:gridCol w:w="520"/>
                        <w:gridCol w:w="520"/>
                        <w:gridCol w:w="450"/>
                        <w:gridCol w:w="709"/>
                        <w:gridCol w:w="26"/>
                        <w:gridCol w:w="405"/>
                        <w:gridCol w:w="481"/>
                        <w:gridCol w:w="350"/>
                        <w:gridCol w:w="189"/>
                        <w:gridCol w:w="156"/>
                        <w:gridCol w:w="383"/>
                        <w:gridCol w:w="737"/>
                        <w:gridCol w:w="338"/>
                        <w:gridCol w:w="479"/>
                        <w:gridCol w:w="780"/>
                        <w:gridCol w:w="1800"/>
                        <w:gridCol w:w="18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ntinentalno voćarstvo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imijenjene studije poljoprivred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REDME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:  Praktična obuka I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NASTAVNIK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f. dr Vučeta Jaćimović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RADNIK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5510" w:type="dxa"/>
                            <w:gridSpan w:val="28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17" w:type="dxa"/>
                            <w:gridSpan w:val="2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 xml:space="preserve">NASTAVI I AKTIVNOST NA CASU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AKTIČNI  RA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o u semestru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ćepanović Iv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ćekić Aleksand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jević Hari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Korać Snež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ojević Jas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harović Aladi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ežević An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ović Eld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19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jaktarović Dobr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jinović Milev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dak Mirj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jarić Edi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9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center"/>
        <w:rPr/>
      </w:pPr>
      <w:r>
        <w:rPr/>
        <w:t>2017/18.godina</w:t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5:00Z</dcterms:created>
  <dc:creator>admin</dc:creator>
  <dc:description/>
  <cp:keywords/>
  <dc:language>en-US</dc:language>
  <cp:lastModifiedBy>Win7</cp:lastModifiedBy>
  <cp:lastPrinted>2017-05-29T15:16:00Z</cp:lastPrinted>
  <dcterms:modified xsi:type="dcterms:W3CDTF">2018-06-26T10:52:00Z</dcterms:modified>
  <cp:revision>114</cp:revision>
  <dc:subject/>
  <dc:title>OBRAZAC za evidenciju osvojenih poena na predmetu i predlog ocjene</dc:title>
</cp:coreProperties>
</file>